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��_�^�ȈՃS���t�Q�[���@�w�l�h�f�g�s�x�@�f�n�k�e�x�@�u�����D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�i�� �z�@�w�l�h�f�g�s�x�@�f�n�k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p���z�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���� �z�@�Ƃ</w:t>
      </w:r>
      <w:r>
        <w:rPr>
          <w:rtl w:val="true"/>
        </w:rPr>
        <w:t>قف</w:t>
      </w:r>
      <w:r>
        <w:rPr/>
        <w:t>i�m�h�e�|�h�c��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�@�� �z�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���e�N�j�b�N���</w:t>
      </w:r>
      <w:r>
        <w:rPr/>
        <w:t>ؕ</w:t>
      </w:r>
      <w:r>
        <w:rPr/>
        <w:t>K�v�Ƃ��Ȃ��S���t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[�t�R�[�X�ƃt���R�[�X������A���</w:t>
      </w:r>
      <w:r>
        <w:rPr/>
        <w:t>ꂼ��</w:t>
      </w:r>
      <w:r>
        <w:rPr/>
        <w:t>g�b�v�P�O�̃X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^�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m�F�z�@�e�l�|�s�n�v�m�rII�@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��z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p��@�z�@�s�n�v�m�r�|�n�r���A�A�C�e���o�^���</w:t>
      </w:r>
      <w:r>
        <w:rPr/>
        <w:t>邩�</w:t>
      </w:r>
      <w:r>
        <w:rPr/>
        <w:t>A�d�w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ڎ</w:t>
      </w:r>
      <w:r>
        <w:rPr/>
        <w:t>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͑S�ă}�E�X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ӁI�n�f�B�X�N�͏������</w:t>
      </w:r>
      <w:r>
        <w:rPr/>
        <w:t>݉</w:t>
      </w:r>
      <w:r>
        <w:rPr/>
        <w:t>\��Ԃ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b�Z�[�W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̃S���t�Q�[���Ƃ͈</w:t>
      </w:r>
      <w:r>
        <w:rPr>
          <w:rtl w:val="true"/>
        </w:rPr>
        <w:t>ق</w:t>
      </w:r>
      <w:r>
        <w:rPr/>
        <w:t>Ȃ�A���Ђ̊ϔO���Ȃ����ʎ��_�^�̃S���t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N���u��I�сA�p���[���x���C���W�P�[�^�[��Ȃ���^�C�~���O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N���b�N���</w:t>
      </w:r>
      <w:r>
        <w:rPr/>
        <w:t>邾���</w:t>
      </w:r>
      <w:r>
        <w:rPr/>
        <w:t>ł��B���i�ƌ���Ă�u�O����</w:t>
      </w:r>
      <w:r>
        <w:rPr/>
        <w:t>납�</w:t>
      </w:r>
      <w:r>
        <w:rPr/>
        <w:t>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񂪁j�����</w:t>
      </w:r>
      <w:r>
        <w:rPr>
          <w:rtl w:val="true"/>
        </w:rPr>
        <w:t>ݒ</w:t>
      </w:r>
      <w:r>
        <w:rPr/>
        <w:t>肳���̂</w:t>
      </w:r>
      <w:r>
        <w:rPr/>
        <w:t>ŁA�N�ł�C�y�Ɋy���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u�́A�h���C�o�[�i�</w:t>
      </w:r>
      <w:r>
        <w:rPr/>
        <w:t>ؐ��</w:t>
      </w:r>
      <w:r>
        <w:rPr/>
        <w:t>N���u�P�ԁj�E�X�v�[���i�</w:t>
      </w:r>
      <w:r>
        <w:rPr/>
        <w:t>ؐ��</w:t>
      </w:r>
      <w:r>
        <w:rPr/>
        <w:t>R�ԁj�A�R�ԃA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ԃA�C�A���E�V�ԃA�C�A���E�X�ԃA�C�A���E�s�b�`���O�E�F�b�W�E�T���h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W�E�p�^�[�̂X��</w:t>
      </w:r>
      <w:r>
        <w:rPr>
          <w:rtl w:val="true"/>
        </w:rPr>
        <w:t>ނ</w:t>
      </w:r>
      <w:r>
        <w:rPr/>
        <w:t>ł��B�A���A�ȉ��̏�ł͎g�p�o����N���u���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t�i�G���n�сj�ł͖</w:t>
      </w:r>
      <w:r>
        <w:rPr/>
        <w:t>ؐ��</w:t>
      </w:r>
      <w:r>
        <w:rPr/>
        <w:t>N���u�͎g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J�[�i���n�j�ł́A�T���h�E�F�b�W�̂</w:t>
      </w:r>
      <w:r>
        <w:rPr/>
        <w:t>݂��</w:t>
      </w:r>
      <w:r>
        <w:rPr/>
        <w:t>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[����ł̓p�^�[�̂</w:t>
      </w:r>
      <w:r>
        <w:rPr/>
        <w:t>݂��</w:t>
      </w:r>
      <w:r>
        <w:rPr/>
        <w:t>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̕\���́A�������u���v�̏</w:t>
      </w:r>
      <w:r>
        <w:rPr/>
        <w:t>ꍇ�</w:t>
      </w:r>
      <w:r>
        <w:rPr/>
        <w:t>A�E���</w:t>
      </w:r>
      <w:r>
        <w:rPr/>
        <w:t>獶�</w:t>
      </w:r>
      <w:r>
        <w:rPr/>
        <w:t>ցA�u���v�̏</w:t>
      </w:r>
      <w:r>
        <w:rPr/>
        <w:t>ꍇ�͍�����</w:t>
      </w:r>
      <w:r>
        <w:rPr/>
        <w:t>E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́A�Ⴂ�e���̋��ɂ͖w�ǉe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</w:t>
      </w:r>
      <w:r>
        <w:rPr/>
        <w:t>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X�ɂ́A�O���[���ɓ��B����</w:t>
      </w:r>
      <w:r>
        <w:rPr>
          <w:rtl w:val="true"/>
        </w:rPr>
        <w:t>܂</w:t>
      </w:r>
      <w:r>
        <w:rPr/>
        <w:t>łɁA�F�X�ȏ�Q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/>
        <w:t>؁</w:t>
      </w:r>
      <w:r>
        <w:rPr/>
        <w:t>@�@�@�@�{�[�������n�����n�_�ɖ</w:t>
      </w:r>
      <w:r>
        <w:rPr/>
        <w:t>؂</w:t>
      </w:r>
      <w:r>
        <w:rPr/>
        <w:t>�����</w:t>
      </w:r>
      <w:r>
        <w:rPr/>
        <w:t>ƁA���˕Ԃ�</w:t>
      </w:r>
      <w:r>
        <w:rPr>
          <w:rtl w:val="true"/>
        </w:rPr>
        <w:t>܂</w:t>
      </w:r>
      <w:r>
        <w:rPr/>
        <w:t>��</w:t>
      </w:r>
      <w:r>
        <w:rPr/>
        <w:t>B�Ȃ��A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��</w:t>
      </w:r>
      <w:r>
        <w:rPr/>
        <w:t>鎞�</w:t>
      </w:r>
      <w:r>
        <w:rPr/>
        <w:t>ɂ́A�Ȃ�̏�Q�ɂ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J�[�@�����ɗ�����ƃ{�[���̓o�E���h�����A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�������̃</w:t>
      </w:r>
      <w:r>
        <w:rPr/>
        <w:t>V���b�g�̓T���h�E�F�b�W�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r�@�@�@�@�r�̎�O�</w:t>
      </w:r>
      <w:r>
        <w:rPr>
          <w:rtl w:val="true"/>
        </w:rPr>
        <w:t>܂</w:t>
      </w:r>
      <w:r>
        <w:rPr/>
        <w:t>Ń{�[����</w:t>
      </w:r>
      <w:r>
        <w:rPr>
          <w:rtl w:val="true"/>
        </w:rPr>
        <w:t>߂</w:t>
      </w:r>
      <w:r>
        <w:rPr/>
        <w:t>���</w:t>
      </w:r>
      <w:r>
        <w:rPr/>
        <w:t>A�X�R�A���P�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n�a�@�@�@���̒n�_�Ƀ{�[����������ƁA�X�R�A���P�ŕt�����A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_����̑ł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����   ���n�������A�{�[���̈З͂��������</w:t>
      </w:r>
      <w:r>
        <w:rPr/>
        <w:t>ꂸ�</w:t>
      </w:r>
      <w:r>
        <w:rPr/>
        <w:t>Ƀo�E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[���ɓ��B����΁A�p�b�h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[���ɂ́u�Ŗ</w:t>
      </w:r>
      <w:r>
        <w:rPr>
          <w:rtl w:val="true"/>
        </w:rPr>
        <w:t>ځ</w:t>
      </w:r>
      <w:r>
        <w:rPr/>
        <w:t>v������A[////]�i���͂��̋t�j�̏</w:t>
      </w:r>
      <w:r>
        <w:rPr/>
        <w:t>ꍇ�</w:t>
      </w:r>
      <w:r>
        <w:rPr/>
        <w:t>A�{�[���̈</w:t>
      </w:r>
      <w:r>
        <w:rPr>
          <w:rtl w:val="true"/>
        </w:rPr>
        <w:t>ړ</w:t>
      </w:r>
      <w:r>
        <w:rPr/>
        <w:t>�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X�͑S�P�W�z�[������A�S�Ă���w�t���R�[�X�x�ƁA�P�`�X�z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n�[�t�R�[�X�x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�X�R�A���g�b�v�P�O�ɓ��΁A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̖��O�ƃX�R�A���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j�b�N���g�����Q�[�����������A���</w:t>
      </w:r>
      <w:r>
        <w:rPr>
          <w:rtl w:val="true"/>
        </w:rPr>
        <w:t>܂</w:t>
      </w:r>
      <w:r>
        <w:rPr/>
        <w:t>ɂ��̂</w:t>
      </w:r>
      <w:r>
        <w:rPr/>
        <w:t>悤�</w:t>
      </w:r>
      <w:r>
        <w:rPr/>
        <w:t>ȃV���v���ȃ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i�e�N�j�b�N���Ȃ��A�Ƃ����\�m����n����(^^;�j�����ƃz�b�Ƃ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񂩁</w:t>
      </w:r>
      <w:r>
        <w:rPr/>
        <w:t>H�i������ɉ</w:t>
      </w:r>
      <w:r>
        <w:rPr>
          <w:rtl w:val="true"/>
        </w:rPr>
        <w:t>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񂱂�����I�I�I�E�E�E�E�E�E�������</w:t>
      </w:r>
      <w:r>
        <w:rPr/>
        <w:t>낤�</w:t>
      </w:r>
      <w:r>
        <w:rPr/>
        <w:t>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